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Р 50825-9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ИСО 2507-7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Л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РОССИЙСКОЙ ФЕДЕРАЦИИ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УБЫ И ДЕТАЛИ СОЕДИНИТЕЛЬ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 НЕПЛАСТИФИЦИРОВАННОГО ПОЛИВИНИЛХЛОРИД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температуры размягчения по Вик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Unplasticized polyvinyl chloride pipes and fittings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Determination of the Vicat softening temperature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ОКС 19.100*</w:t>
      </w:r>
    </w:p>
    <w:p>
      <w:pPr>
        <w:pStyle w:val="Normal"/>
        <w:rPr>
          <w:color w:val="000000"/>
        </w:rPr>
      </w:pPr>
      <w:r>
        <w:rPr>
          <w:color w:val="000000"/>
        </w:rPr>
        <w:t>ОКСТУ 2209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указателе "Национальные стандарты" 2004 г. ОКС 23.040.45 и 83.140.30. -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 "КОДЕКС"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6-07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И ВНЕСЕН Техническим комитетом ТК 241 "Пленки, трубы и фитинги из термопластов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И ВВЕДЕН В ДЕЙСТВИЕ Постановлением Госстандарта России от 28.09.95 N 50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 Настоящий стандарт содержит полный аутентичный текст международного стандарта ИСО 2507-82* "Трубы и фитинги из непластифицированного поливинилхлорида. Температура размягчения по Вика. Метод испытания и технические требования" с дополнительными требованиями, отражающими потребности экономики страны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Обозначение стандарта ИСО соответствует оригиналу. - Примечание "КОДЕКС"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4 ВВЕДЕН ВПЕРВЫЕ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метод определения температуры размягчения по Вика для труб и соединительных деталей из непластифицированного поливинилхлор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также минимально допустимую температуру размягчения по Вика для труб и соединительны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для экономики страны выделены полужирным шриф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а ссылка на следующий стандар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088-83 Пластмассы. Метод определения температуры размягчения термопластов по Ви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МЕТОД ИСПЫ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Сущность мет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заключается в определении температуры, при которой стандартный индентор под действием силы 50 Н проникает в испытуемый образец, вырезанный из стенки трубы или соединительной детали, на глубину 1 мм при условии равномерного повышения температуры в течение всего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мпература, при которой индентор проникает на глубину 1 мм, считается температурой размягчения по Вика и выражается в градусах Цельсия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Аппарату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измерительное устройство; 2 - груз; 3 - пластина для груз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- стержень с индентором; 5 - уровень теплопередающей среды; 6 - индентор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7 - средство для измерения температуры; 8 - испытуемый образец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- Прибор для определения температуры размягчения по Вика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бор для испытания (рисунок) состоит из следующих част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 Металлический стержень с пластиной для груза, установленный в жесткой металлической раме так, чтобы он мог свободно перемещаться в вертикальном направлении. Основание рамы служит опорой для установки испытуемого образца под индент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2.2 Индентор цилиндрической формы из закаленной нержавеющей стали длиной 3 мм и площадью поперечного сечения (1,000±0,015)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крепленный к нижнему концу металлического стержня. Нижняя поверхность индентора должна быть плоской, перпендикулярной оси стержня и не иметь заусен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 Измерительное устройство с круговой шкалой (или любое другое подходящее измерительное устройство) с ценой деления 0,01 мм для измерения глубины проникания индентора в испытуемый образец. Значение силы, оказываемой индикатором, которая добавляется к силе, прилагаемой к испытуемому образцу, должно быть известно и соответствовать требованиям 3.2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Пластина для груза крепится к стержню по 3.2.1, а соответствующие грузы крепятся по центру так, чтобы общая сила, прилагаемая к испытуемому образцу, составляла (50±1) 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ая масса стержня с индентором и пластиной для груза не должна превышать 100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5 Конструкция прибора должна быть такой, чтобы погрешность измерительного устройства, обусловленная тепловым расширением прибора для испытания в необходимом диапазоне температур, не превышала 0,02 мм при замене испытуемого образца образцом из боросиликатного стекла или легированной стали с низким коэффициентом линейного расши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бор для испытания рекомендуется изготовлять из сплавов с низким коэффициентом линейного расши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6 Термостат с жидкостью (примечание 1), в который прибор погружается таким образом, чтобы испытуемый образец находился не менее чем на 35 мм ниже поверхности жидкости. Термостат должен быть снабжен перемешивающим и регулирующим устройством, обеспечивающим равномерное повышение температуры со скоростью (50±5) °С/ч (примечание 2). Требование по повышению температуры с заданной скоростью считается выполненным, если в течение каждых 5 мин изменение температуры находится в установленных пределах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В качестве теплопередающей среды можно использовать воду, жидкий парафин, трансформаторное масло, глицерин, силиконовые масла и другие жидкости. Во всех случаях теплопередающая среда должна быть устойчивой при температурах испытания и не должна оказывать воздействия на испытуемый образе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теплопередающей среды может быть использован воздух. Отношение температуры размягчения по Вика, определенной в жидкой среде, к температуре размягчения по Вика, определенной в воздушной среде, составляет 0,94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Равномерное повышение температуры может быть достигнуто ручной или автоматической регулировкой подачи тепла (рекомендуется применение второй). Одним из способов является погружение в жидкость нагревателя, обеспечивающего требуемую скорость повышения температуры от начальной температуры, а затем увеличение подачи энергии (в самом нагревателе или путем использования дополнительного нагревателя) с помощью реостата или трансформатора с переменным коэффициентом трансформации (автотрансформатор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 целях сокращения времени, необходимого для понижения температуры между двумя последовательными испытаниями, в жидкость для нагревания рекомендуется помещать охлаждающий змеевик. Перед началом следующего испытания змеевик необходимо убрать, так как кипение используемой в качестве охлаждающего агента жидкости может повлиять на скорость повышения темпе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7 Устройство для измерения температуры теплопередающей среды - ртутный термометр (или другое устройство) соответствующего диапазона измерения с ценой деления 0,5 °С. Погрешность измерения не должна превышать 0,5 °С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 Отбор образц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 Труб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1 Образцы для испытания представляют собой сегменты колец, вырезанных из труб длиной около 50 мм, шириной от 10 до 20 мм и толщиной от 2,4 до 6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2 Если толщина стенки трубы превышает 6 мм, ее уменьшают до 4 мм механической обработкой по наружной поверхности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3 Если толщина стенки трубы менее 2,4 мм, то каждый испытуемый образец составляют из двух сегментов, причем общая толщина должна быть не менее 2,4 мм. Нижний сегмент, который служит в качестве основания, должен быть выпрямлен, для этого его нагревают до температуры 140 °С и выдерживают в течение 15 мин, положив на него тонкую металлическую пластину. Верхний сегмент оставляют без изме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 Соединительные де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1 Образцы для испытаний представляют собой сегменты колец, вырезанных из раструбов соединительной детали, длина которых равна длине раструба для соединительных деталей диаметром до 90 мм включительно и длиной 50 мм для соединительных деталей диаметром более 90 мм, ширина образца от 10 до 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ец отрезают от того места, где нет сп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2 Испытания проводят на образцах толщиной от 2,4 до 6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3 Если толщина стенки соединительной детали превышает 6 мм, ее уменьшают механической обработкой по наружно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на раструбе резьбы это место должно быть подвергнуто механической обработке в целях получения ровно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4 Если толщина стенки испытуемого образца меньше 2,4 мм, каждый образец составляют из двух сегментов, чтобы суммарная толщина была не менее 2,4 мм. Нижний сегмент, который служит в качестве основания, должен быть выпрямлен, для этого его нагревают до температуры 140 °С и выдерживают в течение 15 мин, положив на него тонкую металлическую пластину. Верхний сегмент оставляют без изме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5 Для каждого испытания используют по два испытуемых образца, однако следует предусмотреть наличие дополнительных образцов в случае большого расхождения результатов по 3.6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Кондициониро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1 Образцы кондиционируют в течение 5 мин при температуре на 50 °С ниже ожидаемой температуры размягчени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 Проведени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1 Для каждого образца нагревают термостат до температуры на 50 °С ниже ожидаемой температуры размягчения испытуемого материала в соответствии с 3.2.6, (примечание 3) и поддерживают эту температу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2 Образец помещают горизонтально под индентором ненагруженного стержня, который должен упираться на вогнутую поверхность образ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руб и фитингов, толщина стенок которых менее 2,4 мм, наконечник индентора должен опираться на вогнутую поверхность невыпрямленного сегмента, последний должен быть установлен на выпрямленный сегм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дентор должен находиться на расстоянии не менее 3 мм от края образ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3 Прибор опускают в термостат по 3.2.6. Шарик термометра по 3.2.7 должен находиться на одном уровне и как можно ближе к образц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4 Через 5 мин (индентор остается в том же положении) снимают показания измерительного устройства или устанавливают его на нулевую отметку. Затем на пластину устанавливают груз по 3.2.4 таким образом, чтобы общая сила составляла (50±1) 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5 Повышают температуру жидкости в термостате с постоянной скоростью (50±5) °С/ч, интенсивно перемешивая жидкость во время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6 Температура, при которой индентор проникает в образец на глубину (1,00±0,01) мм по сравнению с исходным положением по 3.5.4, является температурой размягчения по Вика для данного образц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6 Обработка резуль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1 За температуру размягчения по Вика труб и соединительных деталей принимают среднее арифметической значение результатов, полученных на двух образцах и выраженных в градусах Цельсия. Если отдельные результаты отличаются друг от друга более чем на 2 °С, то такие результаты не учитывают и проводят повторные испытани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7 Протокол испы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1 Протокол испытания должен содержать следующ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сылку на настоящий стандар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олное обозначение испытуемых труб и соединительны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змеры, толщину образцов и количество слоев составного образ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наименование теплопередающей сре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методы кондиционирования и отжига (если таковые имели место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температуру размягчения по Вика в градусах Цельсия, полученную для каждого образца, и среднее арифметическое ее знач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любые изменения во внешнем виде образцов, произошедшие во время испытания или после погружения в жидк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все особенности проведения испытания, не отраженные в настоящем стандарте, способные оказать влияние на результаты экспери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словии проведения испытаний, описанных в соответствии с разделом 3, значение температуры размягчения по Вика должно быть следующи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руб из непластифицированного поливинилхлорида - не менее 76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единительных деталей из непластифицированного поливинилхлорида не менее 72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пециальных случаев применения, например для дренажа и санитарии, где предъявляются более жесткие требования к изделиям, минимальные значения могут устанавливаться выше принятых в настоящем стандарте, что должно быть указано в стандартах на эти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ПК Издательство стандартов, 19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Р 50825-95 (ИСО 2507-72) Трубы и детали соединительные из непластифицированного поливинилхлорида. Определение температуры размягчения по Вик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28.09.1995 N 503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28.09.1995 N 50825-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андарт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7.19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ИПК Издательство стандартов, 1996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2134-2003 Трубы напорные из термопластов и соединительные детали к ним для систем водоснабжения и отопления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25.06.2003 N 111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25.06.2003 N 52134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Неразрушающие испытания (19.1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убопроводы и их компоненты (23.0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ытания (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дравлические и пневматические системы и компоненты общего назначения (2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иновая, резинотехническая, асбесто-техническая и пластмассовая промышленность (8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стмассовые фитинги (23.040.4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иновые и пластмассовые изделия (83.1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стмассовые трубы, фитинги не для жидкостей (83.140.3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/>
  <dc:description/>
  <cp:keywords/>
  <dc:language>en-US</dc:language>
  <cp:lastModifiedBy>Владимир</cp:lastModifiedBy>
  <dcterms:modified xsi:type="dcterms:W3CDTF">2007-06-14T08:02:00Z</dcterms:modified>
  <cp:revision>2</cp:revision>
  <dc:subject/>
  <dc:title>ГОСТ Р 50825-95</dc:title>
</cp:coreProperties>
</file>