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8117-8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Т СЭВ 6220-88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руппа Л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РУБЫ ИЗ НЕПЛАСТИФИЦИРОВАННОГО ПОЛИВИНИЛХЛОРИ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ы и сортамен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Unplasticized polyvinylchloride pipes. Types and assortment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СТУ 224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рок действия с 01.07.9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01.07.97*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* Ограничение срока действия снят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 протоколу N 7-95 Межгосударственного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 стандартизации, метрологии и сертифик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ИУС N 11, 1995 год). - Примечание "КОДЕКС".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ЕН Министерством хим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ИСПОЛНИ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.Б.Зимин, И.В.Гвоздев, В.С.Тхай, Л.И.Тугова, Н.Б.Галиулл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становлением Государственного комитета СССР по стандартам от 24.04.89 N 1072 стандарт Совета Экономической Взаимопомощи СТ СЭВ 6220-88 "Трубы из непластифицированного поливинилхлорида. Типы и сортамент" введен в действие непосредственно в качестве государственного стандарта СССР с 1 июля 1990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иодичность проверки - 5 л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стандарт введены международные стандарты ИСО 161/1-78, ИСО 3606-7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трубы круглого сечения, изготовляемые методом шнековой экструзии из непластифицированного поливинилхлорида (НПВ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Трубы из НПВХ изготовляют двух ти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а 100 - с допускаемым напряжением, используемым для расчета толщины стенки труб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,0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а 125 - с допускаемым напряжением, используемым для расчета толщины стенки труб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,5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рубы из НПВХ изготовляют следующих ря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яд 1 - трубы, рассчитанные на номинальное давление 0,16 МПа (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яд 2 - трубы, рассчитанные на номинальное давление 0,4 МПа (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яд 3 - трубы, рассчитанные на номинальное давление 0,6 МПа (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яд 4 - трубы, рассчитанные на номинальное давление 1,0 МПа (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яд 5 - трубы, рассчитанные на номинальное давление 1,6 МПа (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яд 6 - трубы, рассчитанные на номинальное давление 1,6 МПа (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) с толщиной стенки, увеличенной в 1,5 раза по сравнению с толщиной стенки труб ряда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ортамент труб типа 100 приведен в табл.1, сортамент труб типа 125 -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65"/>
        <w:gridCol w:w="855"/>
        <w:gridCol w:w="735"/>
        <w:gridCol w:w="720"/>
        <w:gridCol w:w="855"/>
        <w:gridCol w:w="735"/>
        <w:gridCol w:w="855"/>
        <w:gridCol w:w="855"/>
        <w:gridCol w:w="735"/>
        <w:gridCol w:w="72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ы НПВ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 1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ж- ный диа- метр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**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, кг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, кг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3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8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9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1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65"/>
        <w:gridCol w:w="855"/>
        <w:gridCol w:w="735"/>
        <w:gridCol w:w="720"/>
        <w:gridCol w:w="855"/>
        <w:gridCol w:w="735"/>
        <w:gridCol w:w="855"/>
        <w:gridCol w:w="855"/>
        <w:gridCol w:w="735"/>
        <w:gridCol w:w="72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ы НПВ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 4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ж- ный диа- метр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**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, кг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, кг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3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олщина стенки принята больше толщины, рассчитанной по формул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* Допускаемое отклонение среднего наружного диаметра, определяемого измерением периметра или как среднее арифметическое результатов двух измерений наружных диаметров, перпендикулярных друг другу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35"/>
        <w:gridCol w:w="855"/>
        <w:gridCol w:w="735"/>
        <w:gridCol w:w="705"/>
        <w:gridCol w:w="855"/>
        <w:gridCol w:w="735"/>
        <w:gridCol w:w="705"/>
        <w:gridCol w:w="855"/>
        <w:gridCol w:w="735"/>
        <w:gridCol w:w="61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ы НПВ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ж- ный диа- метр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- каем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кло- нение*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1 м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1 м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- каемое откло- нение 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1 м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Допускаемое отклонение среднего наружного диаметра, определяемого измерением периметра или как среднее арифметическое результатов двух измерений наружных диаметров, перпендикулярных друг к другу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4. Толщину стенки труб (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миллиметрах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3347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ое давление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аружный диаметр труб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ускаемое напряжение, рассчитанное для транспортирования воды при температуре 20 °С, МП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численные значения толщины стенки труб округляют до 0,1 мм в большую сторону, значения менее 0,005 мм при округлении не учиты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Допускаемые отклонения среднего диаметра (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толщины стенки (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миллиметрах вычисляют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096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(2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810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ычисленные значения 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кругляют до 0,1 мм в большую сторо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6. Указанные в табл.1 и 2 массы труб рассчитаны, исходя из средней плотности НПВХ, равной 1,4 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температуре 20 °С, с учетом половины допуска на толщину стен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я массы являются справоч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абочие давления для труб типов 100 и 125 отдельных рядов выбирают по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725"/>
        <w:gridCol w:w="915"/>
        <w:gridCol w:w="900"/>
        <w:gridCol w:w="900"/>
        <w:gridCol w:w="870"/>
        <w:gridCol w:w="885"/>
        <w:gridCol w:w="85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транспортируемой жидкости, °С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ируемая жидкость </w:t>
            </w:r>
          </w:p>
        </w:tc>
        <w:tc>
          <w:tcPr>
            <w:tcW w:w="5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мое рабочее давление, МПа, не более, для т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а 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а 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а 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а 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а 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а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 до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 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 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Пример условного обозначения трубы из НПВХ типа 100, ряда 4, с наружным диаметром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60 мм и толщиной стенки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,7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Труба НПВХ 100-160х7,7 ГОСТ 28117-89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8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28117-89 (СТ СЭВ 6220-88) Трубы из непластифицированного поливинилхлорида. Типы и сортамент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4.1989 N 107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4.1989 N 28117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андарт ССС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7.1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Издательство стандартов, 198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Резиновая, резинотехническая, асбесто-техническая и пластмассовая промышленность (8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иновые и пластмассовые изделия (83.1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стмассовые трубы, фитинги не для жидкостей (83.140.3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9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12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9:00Z</dcterms:created>
  <dc:creator/>
  <dc:description/>
  <cp:keywords/>
  <dc:language>en-US</dc:language>
  <cp:lastModifiedBy>Владимир</cp:lastModifiedBy>
  <dcterms:modified xsi:type="dcterms:W3CDTF">2007-06-14T07:39:00Z</dcterms:modified>
  <cp:revision>2</cp:revision>
  <dc:subject/>
  <dc:title>ГОСТ 28117-89</dc:title>
</cp:coreProperties>
</file>