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Т 24157-8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Т СЭВ 889-78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руппа Л29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УБЫ ИЗ ПЛАСТМАСС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тод определения стойкости при постоянном внутреннем давлени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Plastic pipes. Method of determination of the resistance to constant internal pressure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действия с 01.07.8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 01.01.90*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Ограничение срока действия снят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протоколу N 4-93 Межгосударственного 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стандартизации, метрологии и сертифик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УС N 4, 1994 год). - Примечание "КОДЕКС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РАБОТАН Министерством химической промышленнос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.П.Пашинин, Г.И.Шапиро, В.И.Свиридо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ЕСЕН Министерством химической промышленнос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лен Коллегии В.Ф.Ростуно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ЖДЕН И ВВЕДЕН В ДЕЙСТВИЕ Постановлением Государственного комитета СССР по стандартам от 29 апреля 1980 г. N 1974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НЕСЕНО Изменение N 1, принятое Межгосударственным Советом по стандартизации, метрологии и сертификации (протокол N 25 от 26.05.2004). Государство-разработчик Россия. Приказом Федерального агентства по техническому регулированию и метрологии от 28.09.2004 N 18-ст введено в действие на территории РФ с 01.01.2005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менение N 1 внесено юридическим бюро "Кодекс" по тексту ИУС N 12, 2004 год        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ий стандарт распространяется на трубы из пластмасс и устанавливает метод определения стойкости при воздействии постоянного внутреннего давления. Стандарт может быть применен для испытания элементов соединений труб*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Настоящее изменение разработано с учетом основных нормативных положений международного стандарта ИСО 1167:1996 "Трубы из термопластов для транспортирования жидких и газообразных сред. Стойкость к внутреннему давлению. Метод испытания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ущность метода состоит в том, что образец подвергают действию постоянного внутреннего давления в течение заданного промежутка времени - при контрольных испытаниях или до момента разрушения - для установления зависимости "начальное напряжение - время до начала разрушения".         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ОТБОР ОБРАЗЦО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Метод отбора образцов для испытаний должен быть указан в нормативной документации на трубы или элементы соединений труб из пластмасс.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Длину образца устанавливают с таким расчетом, чтобы свободная длина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52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ежду заглушками в зависимости от номинального наружного диаметра трубы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ответствовала значениям, указанным в таблице 1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0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35"/>
        <w:gridCol w:w="4005"/>
      </w:tblGrid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инальный наружный диамет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ободная дли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7" t="-158" r="-23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37" r="-291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о не менее 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37" r="-291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чание. Для труб с раструбом номинальным наружным диаметром 225 мм и более свободная длина должна быть не менее 700 мм.</w:t>
      </w:r>
    </w:p>
    <w:p>
      <w:pPr>
        <w:pStyle w:val="Normal"/>
        <w:ind w:firstLine="40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3. Для контрольных испытаний для каждого уровня начального напряжения отбирают не менее трех образцов, если в нормативной документации на трубы или элементы соединений труб из пластмасс нет иных указа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определения зависимости "начальное напряжение - время до начала разрушения" число уровней начального напряжения и количество образцов указывают только в нормативной документации на трубы из пластмасс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-1.3. (Измененная редакция, Изм. N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АППАРАТУР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Установка для достижения заданного давления, состоящая из напорной системы с источником избыточного давления и приспособления для подачи рабочей жидкости под давлением к каждому испытуемому образцу в соответствии с 4.1 и поддержание его постоянным в течение испытания в пределах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619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%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ускается использование оборудования, подающего давление одновременно к нескольким испытуемым образцам, если испытание основано на первом разрушении. Если момент разрушения одного из образцов оказывает влияние на продолжение испытания других образцов, каждая испытательная позиция должна быть оснащена изолирующим клапан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Манометры или системы для измерения давления в каждом из испытуемых образцов, способные контролировать соответствие испытательного давления заданному знач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Устройства, предназначенные для регистрации длительности воздействия давления до момента разруш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 Заглушки, устанавливаемые с обоих концов испытуемых образцов. Конструкция заглушек должна обеспечивать герметичное соединение с образцом и приспособлением для подачи давления и обеспечивать осевое перемещение образцов без их поврежд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типы заглушек приведены в приложении 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5. Ванна, наполненная водой и снабженная термостатирующим устройством, позволяющим поддерживать заданную температуру в пределах ±1 °С, или воздушная камера (помещение), температура которой должна поддерживаться относительно заданного значения в пределах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6192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°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зависимости от среды испытания могут быть: "вода в воде", "вода в жидкости" или "вода в воздухе". Среду испытания указывают в нормативной документации на трубы или элементы соединений труб из пластмасс. Внутри образцы заполняют водой, если в нормативной документации на трубы или элементы соединений труб из пластмасс нет иных указа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6. Термометр или системы, обеспечивающие контроль температуры испытания заданному знач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7. Толщиномер с полусферическими наконечниками, позволяющий проводить измерения по всей длине трубы, лента для измерения окружности, градуированная в диаметрах по ГОСТ 29325, или другие средства измерений по метрологическим характеристикам, соответствующие вышеуказанны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дел 2. (Измененная редакция, Изм. N 1).   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ПОДГОТОВКА К ИСПЫТАНИЮ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 Измерение размеров труб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1. Толщину стенки образца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измеряют по ГОСТ 29325 не менее чем в любых десяти точках, равномерно расположенных по длине и периметру образца. Для расчета испытательного давления принимают во внимание минимальную толщину стен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2. Определение среднего наружного диаметра образца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водят по ГОСТ 29325 в зоне свободной длины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524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, в одном сечении, средством измерений по 2.7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ускается определять средний наружный диаметр как среднеарифметическое результатов четырех равномерно распределенных в одном сечении измерений диаметра. Измерения проводят микрометром типа МК по ГОСТ 6507 или штангенциркулем по ГОСТ 166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1, 3.1.2. (Измененная редакция, Изм. N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 Испытательное давление (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) в МПа для каждого испытуемого образца вычисляют с точностью до 0,01 МПа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190625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начальное напряжение, МПа;</w:t>
      </w:r>
    </w:p>
    <w:p>
      <w:pPr>
        <w:pStyle w:val="Normal"/>
        <w:ind w:firstLine="13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средний наружный диаметр образца, полученный при измерении, м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минимальная толщина стенки образца, полученная при измерении,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ытательное давление для элементов соединений труб устанавливают в нормативной документации на элементы соединений труб из пластмасс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 Заглушки монтируют на концах испытуемого образца и закрепляют его в ванне или в воздушной камере при заданной температуре. После этого образцы заполняют водой в ванне или вне ее при температуре, не превышающей температуру испытания, и кондиционируют в ванне или воздушной камере (помещении) в течение времени, установленного в таблице 2 до приложения испытательного д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ловия кондиционир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55"/>
        <w:gridCol w:w="3885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инальная толщина стен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кондицион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 ± 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 ± 1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 ± 3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 ± 1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 ± 1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ем образцы подсоединяют к источнику давления и удаляют возду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ледовательность подключения к источнику давления зависит от конструкции испытательного оборуд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обые условия при подготовке образцов элементов соединений труб к испытаниям указывают в нормативной документации на элементы соединений труб из пластмасс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4. Термины и определения приведены в справочном приложении 2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5. Испытание проводят не ранее чем через 15 ч после изготовления труб, если в нормативной документации на трубы или элементы соединений труб из пластмасс нет иных указа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веден дополнительно, Изм. N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ПРОВЕДЕНИЕ ИСПЫТА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1. Образцы, подсоединенные к источнику давления, подвергают испытательному давлению, вычисленному по 3.2, постепенно, равномерно, без толчков, в течение наименьшего периода, составляющего от 30 с до 1 ч от начала нагружения, и выдерживают в течение заданного времени испытания или до момента разрушения. В период испытания давление в образце должно поддерживаться в пределах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6192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%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Если один из испытуемых образцов разрушается до истечения контрольного времени испытания, установленного нормативной документацией на трубы или элементы соединений труб из пластмасс, результат испытания считают отрицательным, испытание прекращают и проводят его повтор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3. При нарушении в работе оборудования испытания, длительность которых составляла более 500 ч, могут быть продолжены при условии восстановления работы в течение 3 сут, а при длительности более 5000 ч - в пределах 5 сут. При этом время простоя оборудования не включают в контрольное время испытания. При нарушении в работе оборудования испытания, которые продолжались менее 500 ч, и при невыполнении условий восстановления работоспособности оборудования в указанные сроки испытания прекращаю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веден дополнительно, Изм. N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ОБРАБОТКА РЕЗУЛЬТАТО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 Результаты контрольных испытаний считают удовлетворительными, есл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е испытуемые образцы не разрушились до истечения контрольного времени испыта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ходе испытаний разрушился один из образцов, но при повторных испытаниях ни одни из испытуемых образцов не разрушил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 Зависимость "начальное напряжение - время до начала разрушения" по данным испытаний выражают графически или числен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3. Образцы с разрушением, возникающим на расстоянии 0,1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524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заглушки, в расчет не принимают. Образец заменяют другим и испытывают вновь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4. Допускаются другие методы обработки результатов испытаний, если они указаны в нормативной документации на трубы или элементы соединений труб из пластмасс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5. Результаты испытаний записывают в протокол, который должен содержать следующие данны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ецификацию трубы (обозначение, материал и т.д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 испытаний (контрольное испытание, определение зависимости "начальное напряжение - время до начала разрушения"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меры образц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ип заглушек для испытуемых образц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мпературу испытаний и допускаемые отклон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пряжение и величины испытательного давления с указанием допускаемых отклонен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ичество испытуемых образц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ип разрушения - хрупкое или пластическо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ы испытаний, время до начала разрушения, запись о том, происходит ли разрушение до истечения контрольного времени испытания, предусматриваемого нормативной документацией на трубы или элементы соединений труб из пластмасс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арактерные явления, наблюдаемые при испыта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 о среде испытан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е виды отдельных операций, не предусмотренных настоящим стандарт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означение настоящего стандар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у испыт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Нормативные ссылки приведены в приложении 3.     </w:t>
      </w:r>
    </w:p>
    <w:p>
      <w:pPr>
        <w:pStyle w:val="Normal"/>
        <w:ind w:firstLine="3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веден дополнительно, Изм. N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ательно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ИП ЗАГЛУШЕК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Заглушки, при применении которых во время испытаний в стенке образца возникает осевое растягивающее напряжение, под действием внутреннего давления и массы заглушки - типа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черт.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Заглушки, при применении которых осевые усилия, возникающие под действием внутреннего давления и массы заглушки, передаются на штангу (штанги), и в стенке образца отсутствуют осевые растягивающие напряжения - типа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черт.1)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ры исполнения заглушек по типа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и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 применяемых для испыт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руб внутренним давление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781300" cy="4972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ерт.1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При установлении зависимости "начальное напряжение - время до начала разрушения" используют заглушки типа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1. (Измененная редакция, Изм. N 1).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правочно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РМИНЫ И ОПРЕДЕЛ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Образцом является отрезок трубы, плоскость среза концов которого должна быть перпендикулярна продольной оси тру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Разрушение на стенке трубы проявляется в виде трещин, сопровождающихся постепенным падением давления внутри испытуемого образца, или разрывов, сопровождающихся резким снижением давления внутри тру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рупкое разрушение - в зоне разрушения не обнаруживается пластическая деформация, видимая без увеличительных приборов, пластическое разрушение - в зоне разрушения имеет место пластическая деформация, видимая без увеличительных прибор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Начальное напряжение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, МПа - напряжение в стенке трубы, вызванное приложенным давлением и устанавливаемое в нормативной документации на трубы или элементы соединений труб из пластмасс или при определении зависимости "начальное напряжение - время до начала разрушения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Время до начала разрушения - время между моментом достижения заданного давления испытуемого образца и моментом его разруш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Контрольное время испытания - время, которое должен выдержать без разрушения испытуемый образец при условиях, заданных для проведения контрольных испыта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5. (Измененная редакция, Изм. N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(Исключен, Изм. N 1).     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правочно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ОРМАТИВНЫЕ ССЫЛК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Т 166-89 Штангенциркули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Т 6507-90 Микрометры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Т 29325-92 Трубы из пластмасс. Определение размеров     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3. (Введено дополнительно, Изм. N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кст документа сверен п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фициальное изда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.: Издательство стандартов, 1980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Юридическим бюро "Кодекс" 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кст документа внесено Изменение N 1,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нятое МГС (протокол N 25 от 26.05.2004)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Т 24157-80 (СТ СЭВ 889-78) Трубы из пластмасс. Метод определения стойкости при постоянном внутреннем давлении (с Изменением N 1)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ид документа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Госстандарта СССР от 29.04.1980 N 1974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Т от 29.04.1980 N 24157-80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нявший орган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сстандарт СССР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атус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ействующий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ип документа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ормативно-технический докум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ата начала действия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01.07.1980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убликован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фициальное издание, М.: Издательство стандартов, 1980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Дата редакции: </w:t>
      </w:r>
      <w:r>
        <w:rPr>
          <w:rFonts w:cs="Times New Roman" w:ascii="Times New Roman" w:hAnsi="Times New Roman"/>
          <w:color w:val="000000"/>
          <w:sz w:val="20"/>
          <w:szCs w:val="20"/>
        </w:rPr>
        <w:t>28.09.2004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сылается н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ГОСТ 29325-92 (ИСО 3126-74) Трубы из пластмасс. Определение размеро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Госстандарта России от 27.03.1992 N 280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Т от 27.03.1992 N 29325-92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Изменение N 1 ГОСТ 24157-80 Трубы из пластмасс. Метод определения стойкости при постоянном внутреннем давлени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токол МГС от 26.05.2004 N 18-ст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каз Ростехрегулирования от 28.09.2004 N 24157-80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Т от 26.05.2004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него ссылаются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Изменение N 1 ГОСТ 18599-2001 Трубы напорные из полиэтилена. Технические условия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токол МГС от 22.06.2005 N 27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каз Ростехрегулирования от 18.10.2005 N 247-ст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Т от 22.06.2005 N 18599-2001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СП 41-109-2005 Проектирование и монтаж внутренних систем водоснабжения и отопления зданий с использованием труб из "сшитого" полиэтилен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исьмо Минрегиона России от 20.05.2005 N 2385-ВГ/70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од правил (СП) от 20.05.2005 N 41-109-2005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Изменение N 1 ГОСТ 24157-80 Трубы из пластмасс. Метод определения стойкости при постоянном внутреннем давлени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токол МГС от 26.05.2004 N 18-ст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каз Ростехрегулирования от 28.09.2004 N 24157-80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Т от 26.05.2004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СП 42-103-2003 Проектирование и строительство газопроводов из полиэтиленовых труб и реконструкция изношенных газопроводо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Госстроя России от 26.11.2003 N 195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од правил (СП) от 26.11.2003 N 42-103-200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ГОСТ Р 52134-2003 Трубы напорные из термопластов и соединительные детали к ним для систем водоснабжения и отопления. Общие технические условия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Госстроя России от 25.06.2003 N 111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Т Р от 25.06.2003 N 52134-200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ГОСТ 18599-2001 Трубы напорные из полиэтилена. Технические условия (с Изменением N 1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Госстандарта России от 23.03.2002 N 112-ст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Т от 23.03.2002 N 18599-2001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ГОСТ Р 50838-95 Трубы из полиэтилена для газопроводов. Технические условия (с Изменениями N 1, 2, 3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Госстандарта России от 17.11.1995 N 576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Т Р от 17.11.1995 N 50838-95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ГОСТ 16338-85 Полиэтилен низкого давления. Технические условия (с Изменением N 1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Госстандарта СССР от 20.12.1985 N 4272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Т от 20.12.1985 N 16338-85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матики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убопроводы и их компоненты (23.040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идравлические и пневматические системы и компоненты общего назначения (23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иновая, резинотехническая, асбесто-техническая и пластмассовая промышленность (83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стмассовые трубы (23.040.20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иновые и пластмассовые изделия (83.140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стмассовые трубы, фитинги не для жидкостей (83.140.30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3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3:05:00Z</dcterms:created>
  <dc:creator/>
  <dc:description/>
  <cp:keywords/>
  <dc:language>en-US</dc:language>
  <cp:lastModifiedBy>user</cp:lastModifiedBy>
  <dcterms:modified xsi:type="dcterms:W3CDTF">2014-02-19T07:42:00Z</dcterms:modified>
  <cp:revision>3</cp:revision>
  <dc:subject/>
  <dc:title>ГОСТ 24157-80</dc:title>
</cp:coreProperties>
</file>