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18599-200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руппа Л26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ЕЖГОСУДАРСТВЕННЫЙ СТАНДАР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РУБЫ НАПОРНЫЕ ИЗ ПОЛИЭТИЛЕН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Технические услов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Polyethylene pressure pipes. Specifications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КС 23.040.20,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83.140.30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 xml:space="preserve">ОКП 22 481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2003-01-0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едислов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РАЗРАБОТАН Межгосударственным техническим комитетом по стандартизации МТК 241 "Пленки, трубы, фитинги, листы и другие изделия из пластмасс"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 Госстандартом Росс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ПРИНЯТ Межгосударственным Советом по стандартизации, метрологии и сертификации (протокол N 20 от 1 ноября 2001 г.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 принятие проголосовал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85"/>
        <w:gridCol w:w="5370"/>
      </w:tblGrid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ционального органа по стандарт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ербайджанская Республ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госстанд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Арм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госстанд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Белару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стандарт Республики Белару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азах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стандарт Республики Казах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ргызская Республ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ргызстанд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Мол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довастанд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стандарт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джики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джикстанд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кмени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госслужба "Туркменстандартлары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Узбеки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госстанд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 В настоящем стандарте учтены требования международного стандарта ИСО 4427-96 "Трубы полиэтиленовые для водоснабжения. Технические условия" в части таблиц 3-8, пунктов 4.1, 4.2 (первый абзац), 6.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 Постановлением Государственного комитета Российской Федерации по стандартизации и метрологии от 23 марта 2002 г. N 112-ст межгосударственный стандарт ГОСТ 18599-2001 введен в действие непосредственно в качестве государственного стандарта Российской Федерации с 1 января 2003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 ВЗАМЕН ГОСТ 18599-8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А Поправка, опубликованная в ИУС N 12, 2002 год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правка внесена юридическим бюро "Кодекс" по тексту ИУС N 12, 2002 год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НЕСЕНО Изменение N 1, принятое Межгосударственным Советом по стандартизации, метрологии и сертификации (протокол N 27 от 22.06.2005). Государство-разработчик Россия. Приказом Федерального агентства по техническому регулированию и метрологии от 18.10.2005 N 247-ст введено в действие на территории РФ с 01.07.200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Изменение N 1 внесено юридическим бюро "Кодекс" по тексту ИУС N 1, 2006 год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1 Область применения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напорные трубы из полиэтилена, предназначенные для трубопроводов, транспортирующих воду, в том числе для хозяйственно-питьевого водоснабжения, при температуре от 0 до 40 °С, а также другие жидкие и газообразные вещества (приложение 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ндарт не распространяется на трубы для проведения электромонтажных работ и транспортирования горючих газов, предназначенных в качестве сырья и топлива для промышленного и коммунально-бытового исполь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язательные требования к качеству продукции, обеспечивающие ее безопасность для жизни, здоровья и имущества населения, охраны окружающей среды, изложены в 5.1 и 5.2, таблица 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2 Нормативные ссылки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настоящем стандарте использованы ссылки на следующие стандар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2.1.005-88 Система стандартов безопасности труда. Общие санитарно-гигиенические требования к воздуху рабочей зон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2.1.044-89 (ИСО 4589-84) Система стандартов безопасности труда. Пожаровзрывоопасность веществ и материалов. Номенклатура показателей и методы их опред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2.3.030-83 Система стандартов безопасности труда. Переработка пластических масс. Требования безопасно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2.4.121-83 Система стандартов безопасности труда. Противогазы промышленные фильтрующие. Технические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7.2.3.02-78 Охрана природы. Атмосфера. Правила установления допустимых выбросов вредных веществ промышленными предприятиям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66-89 (ИСО 3599-76) Штангенциркули. Технические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6507-90 Микрометры. Технические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7502-98 Рулетки измерительные металлические. Технические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8032-84 Предпочтительные числа и ряды предпочтительных чисе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1262-80 Пластмассы. Метод испытания на растяж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ОСТ 11358-89 Толщиномеры и стенкомеры индикаторные с ценой деления 0,01 и 0,1 мм. Технические услов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1645-73 Пластмассы. Метод определения показателя текучести расплава термопласт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2423-66 Пластмассы. Условия кондиционирования и испытания образцов (проб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4192-96 Маркировка груз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5139-69 Пластмассы. Методы определения плотности (объемной массы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5150-69 Машины, приборы и другие технические изделия. Исполнения для раз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ГОСТ 16337-77 Полиэтилен высокого давления. Технические услов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6338-85 Полиэтилен низкого давления. Технические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1650-76 Средства скрепления тарно-штучных грузов в транспортных пакетах. Общие треб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2235-76 Вагоны грузовые магистральных железных дорог колеи 1520 мм. Общие требования по обеспечению сохранности при производстве погрузочно-разгрузочных и маневровых рабо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4157-80 Трубы из пластмасс. Метод определения стойкости при постоянном внутреннем давлен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6277-84 Пластмассы. Общие требования к изготовлению образцов способом механической обработк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ОСТ 26311-84 Полиолефины. Метод определения саж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ОСТ 26359-84 Полиэтилен. Метод определения содержания летучих вещест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ОСТ 26653-90 Подготовка генеральных грузов к транспортированию. Общие треб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7078-86 Трубы из термопластов. Методы определения изменения длины труб после прогре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9325-92 (ИСО 3126-74) Трубы из пластмасс. Определение размер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ИСО 161-1-2004 Трубы из термопластов для транспортирования жидких и газообразных сред. Номинальные наружные диаметры и номинальные давления. Метрическая сер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3 Определения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настоящем стандарте применяют следующие термины с соответствующими определения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 средний наружный диаметр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мм): Частное от деления измеренного значения наружного периметра трубы на значение </w:t>
      </w:r>
      <w:r>
        <w:rPr>
          <w:color w:val="000000"/>
        </w:rPr>
        <w:drawing>
          <wp:inline distT="0" distB="0" distL="0" distR="0">
            <wp:extent cx="6096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кругленное в большую сторону до 0,1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2 номинальный наружный диаметр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мм): Условное обозначение размера, соответствующее минимальному среднему наружному диаметр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3 номинальная толщина стенки </w:t>
      </w:r>
      <w:r>
        <w:rPr>
          <w:color w:val="000000"/>
        </w:rPr>
        <w:drawing>
          <wp:inline distT="0" distB="0" distL="0" distR="0">
            <wp:extent cx="1143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мм): Условное обозначение размера, соответствующее минимальной допустимой толщине стенки трубы, рассчитываемой по следующей формуле и округляемой в большую сторону до 0,1 мм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65722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                                    (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-</w:t>
      </w:r>
      <w:r>
        <w:rPr>
          <w:color w:val="000000"/>
        </w:rPr>
        <w:t xml:space="preserve"> номинальный наружный диаметр трубы, 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</w:t>
      </w:r>
      <w:r>
        <w:rPr>
          <w:i/>
          <w:iCs/>
          <w:color w:val="000000"/>
        </w:rPr>
        <w:t>-</w:t>
      </w:r>
      <w:r>
        <w:rPr>
          <w:color w:val="000000"/>
        </w:rPr>
        <w:t xml:space="preserve"> серия тру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4 серия труб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: Нормированное значение, определяемое по формуле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65722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                                    (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опускаемое напряжение в стенке трубы, равное </w:t>
      </w:r>
      <w:r>
        <w:rPr>
          <w:color w:val="000000"/>
        </w:rPr>
        <w:drawing>
          <wp:inline distT="0" distB="0" distL="0" distR="0">
            <wp:extent cx="4953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П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минимальная длительная прочность, МПа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запаса прочности, равный 1,25 для во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810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максимальное рабочее давление, М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5 минимальная длительная прочность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МПа): Напряжение, определяющее свойства материала, применяемого для изготовления труб, полученное путем экстраполяции на срок службы 50 лет при температуре 20 °С данных испытаний труб на стойкость к внутреннему гидростатическому давлению с нижним доверительным интервалом 97,5% и округленное до ближайшего нижнего значения ряда R10 по ГОСТ 8032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6 коэффициент запаса прочности 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 Коэффициент, равный для водопроводных труб 1,2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7 стандартное размерное отношение </w:t>
      </w:r>
      <w:r>
        <w:rPr>
          <w:color w:val="000000"/>
        </w:rPr>
        <w:drawing>
          <wp:inline distT="0" distB="0" distL="0" distR="0">
            <wp:extent cx="3333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: Отношение номинального наружного диаметра трубы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 номинальной толщине стенки </w:t>
      </w:r>
      <w:r>
        <w:rPr>
          <w:color w:val="000000"/>
        </w:rPr>
        <w:drawing>
          <wp:inline distT="0" distB="0" distL="0" distR="0">
            <wp:extent cx="1143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Соотношение между </w:t>
      </w:r>
      <w:r>
        <w:rPr>
          <w:color w:val="000000"/>
        </w:rPr>
        <w:drawing>
          <wp:inline distT="0" distB="0" distL="0" distR="0">
            <wp:extent cx="33337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ют по следующей формуле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667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                           (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-</w:t>
      </w:r>
      <w:r>
        <w:rPr>
          <w:color w:val="000000"/>
        </w:rPr>
        <w:t xml:space="preserve"> серия тру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8 коэффициент снижения давления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: Коэффициент снижения максимального рабочего давления </w:t>
      </w:r>
      <w:r>
        <w:rPr>
          <w:color w:val="000000"/>
        </w:rPr>
        <w:drawing>
          <wp:inline distT="0" distB="0" distL="0" distR="0">
            <wp:extent cx="38100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зависимости от температуры транспортируемой воды, выбираемый в соответствии с приложением 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3.9 максимальное рабочее давление </w:t>
      </w:r>
      <w:r>
        <w:rPr>
          <w:color w:val="000000"/>
        </w:rPr>
        <w:drawing>
          <wp:inline distT="0" distB="0" distL="0" distR="0">
            <wp:extent cx="38100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МПа): Максимальное давление воды в трубопроводе, рассчитываемое по формуле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47800" cy="419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           (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-</w:t>
      </w:r>
      <w:r>
        <w:rPr>
          <w:color w:val="000000"/>
        </w:rPr>
        <w:t xml:space="preserve"> минимальная длительная прочность, МП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</w:t>
      </w:r>
      <w:r>
        <w:rPr>
          <w:color w:val="000000"/>
        </w:rPr>
        <w:t>- коэффициент запаса проч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3337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i/>
          <w:iCs/>
          <w:color w:val="000000"/>
        </w:rPr>
        <w:t>-</w:t>
      </w:r>
      <w:r>
        <w:rPr>
          <w:color w:val="000000"/>
        </w:rPr>
        <w:t xml:space="preserve"> стандартное размерное отноше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снижения давления в зависимости от температу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3.10 номинальное давление PN для трубопроводов систем водоснабжения (ГОСТ ИСО 161-1) - номинальное давление, соответствующее постоянному максимальному рабочему давлению МОР воды при 20 °С, выраженное в 10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а (бар) с учетом коэффициента запаса прочности 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Введен дополнительно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4 Основные параметры и размеры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1 Размеры труб в зависимости от марок полиэтилена должны соответствовать указанным в таблицах 1-3. При этом допускается изготовлять трубы с предельными отклонениями, указанными в скобках.   </w:t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1 - Размеры и номинальные давления труб из полиэтилена ПЭ 3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5"/>
        <w:gridCol w:w="705"/>
        <w:gridCol w:w="855"/>
        <w:gridCol w:w="705"/>
        <w:gridCol w:w="855"/>
        <w:gridCol w:w="705"/>
        <w:gridCol w:w="855"/>
        <w:gridCol w:w="840"/>
        <w:gridCol w:w="855"/>
        <w:gridCol w:w="855"/>
        <w:gridCol w:w="1275"/>
      </w:tblGrid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миллиметрах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825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04800" cy="180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200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9" t="-180" r="-5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42900" cy="2000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675" cy="180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38125" cy="18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675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2000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наружный диамет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инальное давление, 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Па (бар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вальность после экструзии, не более 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щина стен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 Трубы относят к соответствующему размерному ряду </w:t>
            </w:r>
            <w:r>
              <w:rPr>
                <w:color w:val="000000"/>
              </w:rPr>
              <w:drawing>
                <wp:inline distT="0" distB="0" distL="0" distR="0">
                  <wp:extent cx="581025" cy="2000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условно, т.к. минимальная толщина стенки труб 2,0 мм установлена, исходя из условий сварки т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2 - Средний наружный диаметр и овальность труб из полиэтилена ПЭ 63, ПЭ 80, ПЭ 10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 миллиметр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00"/>
        <w:gridCol w:w="2865"/>
        <w:gridCol w:w="2895"/>
      </w:tblGrid>
      <w:tr>
        <w:trPr/>
        <w:tc>
          <w:tcPr>
            <w:tcW w:w="5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ый диамет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вальность после экструзи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отклонение среднего наружного диаме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 (+0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 (+0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0,5 (+0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 (+0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 (+1,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 (+1,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9 (+1,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0 (+1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1 (+1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2 (+1,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4 (+2,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 (+2,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7 (+2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9 (+2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2 (+3,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4 (+3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7 (+4,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0 (+4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4 (+5,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8 (+5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3 - Толщина стенок и номинальные давления труб из полиэтилена ПЭ 63, ПЭ 80, ПЭ 10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 миллиметра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9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95"/>
        <w:gridCol w:w="795"/>
        <w:gridCol w:w="1005"/>
        <w:gridCol w:w="720"/>
        <w:gridCol w:w="945"/>
        <w:gridCol w:w="810"/>
        <w:gridCol w:w="945"/>
        <w:gridCol w:w="855"/>
        <w:gridCol w:w="1155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лиэтилена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4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3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16 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2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12,5 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2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10 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инальное давление, 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Па (бар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Э 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 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 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Э 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 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 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Э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 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инальный наружный диаметр </w:t>
            </w:r>
          </w:p>
        </w:tc>
        <w:tc>
          <w:tcPr>
            <w:tcW w:w="7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щина стен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 (0,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 (0,4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 (0,5)</w:t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 (0,4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 (0,5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 (0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 (0,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 (0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 (0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 (0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 (0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 (0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 (0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 (0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 (0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 (0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 (0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 (0,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 (0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 (0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 (0,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 (0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 (0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 (0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 (0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 (1,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 (0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 (0,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 (1,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9 (1,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 (0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 (0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 (1,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0 (1,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 (0,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 (1,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9 (1,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1 (1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 (0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 (1,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0 (1,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2 (1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 (1,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9 (1,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1 (1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3 (1,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 (1,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0 (1,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2 (1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 (2,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9 (1,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1 (1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4 (1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6 (2,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0 (1,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2 (1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 (2,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8 (2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1 (1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4 (1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7 (2,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1 (2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2 (1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 (2,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9 (2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3 (3,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4 (1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7 (2,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1 (2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5 (3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 (2,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9 (2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3 (3,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8 (4,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7 (2,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1 (2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6 (3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1 (4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9 (2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3 (3,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9 (4,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5 (5,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1 (3,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6 (3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2 (4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,0 (5,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3 (3,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9 (4,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6 (5,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,4 (6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6 (3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2 (4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,0 (5,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,9 (7,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1 (4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8 (5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4,7 (6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,9 (8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6 (5,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,4 (6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,5 (8,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,8 (10,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,1 (5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,0 (7,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,3 (9,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должение таблицы 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70"/>
        <w:gridCol w:w="690"/>
        <w:gridCol w:w="1110"/>
        <w:gridCol w:w="690"/>
        <w:gridCol w:w="1125"/>
        <w:gridCol w:w="15"/>
        <w:gridCol w:w="675"/>
        <w:gridCol w:w="1080"/>
        <w:gridCol w:w="15"/>
        <w:gridCol w:w="675"/>
        <w:gridCol w:w="1095"/>
      </w:tblGrid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лиэтил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17,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1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13,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инальное давление, 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Па (бар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Э 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 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Э 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PN 7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 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Э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PN 9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 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 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инальный наружный диаметр </w:t>
            </w:r>
          </w:p>
        </w:tc>
        <w:tc>
          <w:tcPr>
            <w:tcW w:w="71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щина стен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 (0,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 (0,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 (0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 (0,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 (0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 (0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 (0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 (0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 (0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 (0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 (0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 (0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 (0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 (0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 (0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 (0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 (0,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 (0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 (0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 (0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 (0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 (1,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 (0,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 (0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 (1,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0 (1,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 (1,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 (1,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0 (1,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1 (1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9 (1,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9 (1,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1 (1,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3 (1,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0 (1,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0 (1,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2 (1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4 (2,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1 (1,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1 (1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3 (1,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6 (2,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2 (1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2 (1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 (2,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8 (2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3 (1,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3 (1,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6 (2,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 (2,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4 (2,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 (2,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8 (2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2 (3,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6 (2,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6 (2,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 (2,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4 (3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7 (2,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8 (2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2 (3,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7 (3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9 (2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 (2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5 (3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0 (4,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2 (3,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3 (3,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8 (4,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4 (4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4 (3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5 (3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1 (4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8 (5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7 (3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8 (4,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5 (5,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,2 (6,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0 (4,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1 (4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8 (5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,7 (6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3 (4,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5 (5,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,3 (6,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,2 (7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7 (5,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9 (5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,8 (7,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,9 (8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,2 (6,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,4 (6,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,4 (7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,6 (9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,7 (6,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,9 (7,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,0 (8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,4 (10,9)</w:t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,2 (7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,5 (8,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,8 (10,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,8 (8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,1 (8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,5 (11,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,9 (10,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,3 (10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одолжение таблицы 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9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40"/>
        <w:gridCol w:w="885"/>
        <w:gridCol w:w="1215"/>
        <w:gridCol w:w="1065"/>
        <w:gridCol w:w="1200"/>
        <w:gridCol w:w="1065"/>
        <w:gridCol w:w="1140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лиэтилена 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7,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инальное давление, 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Па (бар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Э 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 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PN 1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Э 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 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 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Э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 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инальный наружный диаметр </w:t>
            </w:r>
          </w:p>
        </w:tc>
        <w:tc>
          <w:tcPr>
            <w:tcW w:w="6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щина стен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 (0,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 (0,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 (0,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 (0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 (0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 (0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 (0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 (0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 (0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 (0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 (0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 (0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 (0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 (0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 (0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 (0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 (1,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 (0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 (1,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0 (1,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9 (1,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0 (1,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2 (1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0 (1,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2 (1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4 (1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2 (1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4 (1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7 (2,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4 (1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7 (2,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 (2,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 (2,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9 (2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2 (3,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7 (2,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1 (2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5 (3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9 (2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3 (3,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8 (4,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2 (3,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6 (3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1 (4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4 (3,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9 (4,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5 (5,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7 (3,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2 (4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9 (5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9 (4,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6 (5,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,3 (6,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3 (4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,0 (5,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,8 (7,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7 (5,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,5 (6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,4 (7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,1 (6,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,0 (7,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,0 (8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,6 (6,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,6 (8,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,8 (10,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,2 (7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,3 (9,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,7 (8,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,0 (10,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,4 (9,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,2 (10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* Минимальная толщина стенки труб округлена до ближайшего значения 2,0; 2,3 и 3,0 мм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 - Номинальные давления PN, указанные в скобках, выбраны из ряда R40 по ГОСТ 8032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2 Трубы изготовляют в прямых отрезках, бухтах и на катушках, а трубы диаметром 180 мм и более - только в прямых отрезках. Длина труб в прямых отрезках должна быть от 5 до 24 м кратностью 0,25 м, предельное отклонение длины от номинальной - плюс 1%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Допускается в партии труб в отрезках наличие труб длиной менее 5 м, но не менее 3 м в количестве до 5% от общей дли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ельное отклонение длины труб, изготовляемых в бухтах и на катушках, - плюс 3% для труб длиной менее 500 м и плюс 1,5% для труб длиной 500 м и боле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по согласованию с потребителем изготовление труб другой длины и других предельных отклон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ная масса 1 м труб приведена в приложении 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3 Условное обозначение труб состоит из слова "труба", сокращенного наименования материала (ПЭ 32, ПЭ 63, ПЭ 80, ПЭ 100), стандартного размерного отношения (</w:t>
      </w:r>
      <w:r>
        <w:rPr>
          <w:color w:val="000000"/>
        </w:rPr>
        <w:drawing>
          <wp:inline distT="0" distB="0" distL="0" distR="0">
            <wp:extent cx="33337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тире, номинального наружного диаметра, номинальной толщины стенки трубы, назначения трубы: хозяйственно-питьевого назначения обозначают словом "питьевая", в остальных случаях - "техническая" и обозначения настоящего станда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ы условных обознач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руба из полиэтилена ПЭ 32, </w:t>
      </w:r>
      <w:r>
        <w:rPr>
          <w:color w:val="000000"/>
        </w:rPr>
        <w:drawing>
          <wp:inline distT="0" distB="0" distL="0" distR="0">
            <wp:extent cx="504825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номинальным наружным диаметром 32 мм и номинальной толщиной стенки 2,0 мм, для систем хозяйственно-питьевого назначения: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Труба ПЭ 32 SDR 21</w:t>
      </w:r>
      <w:r>
        <w:rPr>
          <w:color w:val="000000"/>
        </w:rPr>
        <w:t xml:space="preserve"> - 32х2 питьевая ГОСТ 18599-200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руба из полиэтилена ПЭ 80, </w:t>
      </w:r>
      <w:r>
        <w:rPr>
          <w:color w:val="000000"/>
        </w:rPr>
        <w:drawing>
          <wp:inline distT="0" distB="0" distL="0" distR="0">
            <wp:extent cx="619125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номинальным наружным диаметром 160 мм и номинальной толщиной стенки 9,1 мм, не используемая для хозяйственно-питьевого назначения: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Труба ПЭ 80 SDR 17,6</w:t>
      </w:r>
      <w:r>
        <w:rPr>
          <w:color w:val="000000"/>
        </w:rPr>
        <w:t xml:space="preserve">  - 160х9,1 техническая ГОСТ 18599-200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 Коды ОКП по Общероссийскому классификатору промышленной и сельскохозяйственной продукции соответствуют указанным в приложении 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5 Технические требования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1 Трубы изготовляют из полиэтилена минимальной длительной прочностью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3,2; 6,3; 8,0; 10,0 МПа (ПЭ 32, ПЭ 63, ПЭ 80, ПЭ 100) (приложения Г и Д) по технологической документации, утвержденной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убы для хозяйственно-питьевого водоснабжения изготовляют из полиэтилена марок, разрешенных органами здравоохра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согласованию с потребителем допускается изготовлять трубы технического назначения с использованием вторичного сырья той же марки, образующегося при собственном производстве труб по настоящему стандарт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 Трубы должны соответствовать характеристикам, указанным в таблице 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35"/>
        <w:gridCol w:w="1530"/>
        <w:gridCol w:w="1590"/>
        <w:gridCol w:w="1620"/>
        <w:gridCol w:w="90"/>
        <w:gridCol w:w="1560"/>
        <w:gridCol w:w="1320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я </w:t>
            </w:r>
          </w:p>
        </w:tc>
        <w:tc>
          <w:tcPr>
            <w:tcW w:w="639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для труб из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 испытания 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Э 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Э 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Э 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Э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Внешний вид поверх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ы должны иметь гладкие наружную и внутреннюю поверхности. Допускаются незначительные продольные полосы и волнистость, не выводящие толщину стенки трубы за пределы допускаемых отклонений. На наружной, внутренней и торцевой поверхностях труб не допускаются пузыри, трещины, раковины, посторонние включения, видимые без увеличительных приборов. Цвет труб - черный, черный с синими продольными полосами в количестве не менее четырех равномерно расположенных по окружности трубы или синий, оттенки которого не регламентируются. Внешний вид поверхности труб и торцов должен соответствовать контрольному образцу по приложению 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8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Относительное удлинение при разрыве, %, не мене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ГОСТ 11262 и 8.4 настоящего стандар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Изменение длины труб после прогрева, %, не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О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78 и 8.5 настоящего станда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Стойкость при постоянном внутреннем давлении пр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°С, ч, не мен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начальном напряжении в стенке трубы 6,5 МП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начальном напряжении в стенке трубы 8,0 МП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начальном напряжении в стенке трубы 9,0 МП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начальном напряжении в стенке трубы 12,4 МП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О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57 и 8.6 настоящего станда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Стойкость при постоянном внутреннем давлении при 80 °С при хрупком разрушении для ПЭ 63, ПЭ 80, ПЭ 100, ч, не мене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ри начальном напряжении в стенке трубы 2,0 МПа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ри начальном напряжении в стенке трубы 3,5 МПа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ри начальном напряжении в стенке трубы 4,5 МПа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ри начальном напряжении в стенке трубы 5,4 МПа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По ГОСТ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24157 и 8.6 настоящего стандарта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6 Стойкость при постоянном внутреннем давлении при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80 °С, ч, не менее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ри начальном напряжении в стенке трубы 1,5 МПа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ри начальном напряжении в стенке трубы 3,2 МПа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ри начальном напряжении в стенке трубы 4,0 МПа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ри начальном напряжении в стенке трубы 5,0 МПа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По ГОСТ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24157 и 8.6 настоящего стандарта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5а - Испытания на стойкость при постоянном внутреннем давлении (80 °С - 165 ч) в случае пластического разрушения до истечения 165 ч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95"/>
        <w:gridCol w:w="2835"/>
        <w:gridCol w:w="3630"/>
      </w:tblGrid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лиэтил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е напряжение в стенке трубы, М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йкость при постоянном внутреннем давлении, ч, 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Э 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Э 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Э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 Маркировк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1 Маркировку наносят на поверхность трубы методом термотиснения, методом термотиснения с окрашиванием наносимого тиснения, методом цветной печати или другим способом, не ухудшающим качество трубы, с интервалом не более 1 м. Маркировка должна включать последовательно: наименование предприятия-изготовителя и/или товарный знак, условное обозначение трубы без слова "труба", месяц и год изготовления. В маркировку допускается включать другую информацию, например, номер партии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опускается по согласованию с потребителем трубы диаметром 10, 12 и 16 мм не маркировать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убина тиснения - не более 0,3 мм для труб номинальной толщиной стенки до 6,8 мм и не более 0,7 мм для труб номинальной толщиной более 6,8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(Измененная редакция, Изм. N 1).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2 Пакеты, бухты, катушки снабжают ярлыком с нанесением транспортной маркировки по ГОСТ 14192 с указанием юридического адреса и страны изготов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 Упаковк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.1 Трубы диаметром 225 мм и менее, выпускаемые в отрезках, связывают в пакеты массой до 1 т, скрепляя их не менее чем в двух местах таким образом, чтобы расстояние между местами скрепления было от 2 до 2,5 м, а для пакетов труб, предназначенных для районов Крайнего Севера и труднодоступных районов, - от 1 до 1,5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по согласованию с потребителем трубы в отрезках не упаковывать. Трубы диаметром более 225 мм в пакеты не связыва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упаковке труб в бухты и на катушки концы труб должны быть жестко закреплены. Внутренний диаметр бухты должен быть не менее 20 наружных диаметров тру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ухты скрепляют не менее чем в четырех местах, а для районов Крайнего Севера и труднодоступных районов - не менее чем в шести мест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упаковке труб используют любые средства по ГОСТ 21650 или другие по качеству не ниже указанны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6 Требования безопасности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 Трубы из полиэтилена относят к 4-му классу опасности по ГОСТ 12.1.005. Трубы относят к группе "горючие" по ГОСТ 12.1.044. Температура воспламенения материала труб - не ниже 300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едства пожаротушения: распыленная вода со смачивателем, огнетушащие составы (средства), двуокись углерода, пена, огнетушащий порошок ПФ, песок, кошма. Тушить пожар необходимо в противогазах марки В по ГОСТ 12.4.12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 В условиях хранения и эксплуатации трубы из полиэтилена не выделяют в окружающую среду токсичных веществ и не оказывают при непосредственном контакте вредного действия на организм человека, работа с ними не требует применения специальных средств индивидуальной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езопасность технологического процесса при производстве труб должна соответствовать ГОСТ 12.3.030. Предельно допустимые концентрации основных продуктов термоокислительной деструкции в воздухе рабочей зоны производственных помещений и класс опасности по ГОСТ 12.1.005 приведены в таблице 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30"/>
        <w:gridCol w:w="1980"/>
        <w:gridCol w:w="1560"/>
        <w:gridCol w:w="2820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ду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 допустимая концентрация, мг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опас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ие на организ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льдеги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енное раздражающее, сенсибилизирующ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альдеги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токсиче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рода окси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ческие кислоты (в пересчете на уксусную кислот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золь полиэти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 С целью предотвращения загрязнения атмосферы в процессе производства труб необходимо выполнять требования ГОСТ 17.2.3.0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убы стойки к деструкции в атмосферных условиях при соблюдении условий эксплуатации и хранения. Образующиеся при производстве труб твердые технологические отходы не токсичны, обезвреживания не требуют, подлежат переработке. Отходы, не подлежащие переработке, уничтожают в соответствии с санитарными правилами, предусматривающими порядок накопления, транспортирования, обезвреживания и захоронения промышленных отх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7 Правила приемки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7.1 Трубы принимают партиями. Партией считают количество труб одного номинального наружного диаметра и номинальной толщины стенки, изготовленных в установленный период времени из сырья одной марки и сопровождаемых одним документом о качестве, содержащим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именование и/или товарный знак предприятия-изготови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естонахождение (юридический адрес) предприятия-изготови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омер партии и дату изгото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словное обозначение тру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мер партии в метр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арку сырь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езультаты испытаний или подтверждение о соответствии качества труб требованиям настоящего стандар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словия и сроки хранения у изготов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мер партии должен быть не боле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0000 м - для труб диаметром 32 мм и мене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000 м - для труб диаметром от 40 до 90 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000 м - для труб диаметром от 110 до 160 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500 м - для труб диаметром от 180 до 225 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00 м - для труб диаметром 250 мм и боле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 Для определения соответствия качества труб показателям, указанным в таблице 7, проводят приемосдаточные и периодические испыт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7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75"/>
        <w:gridCol w:w="5310"/>
        <w:gridCol w:w="855"/>
      </w:tblGrid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контр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ыбо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Внешний вид поверх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ждой парт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про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Разме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ждой парт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про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Относительное удлинение при разрыв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ждой парт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про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Изменение длины труб после прогре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6 мес на одном диаметре от каждой группы, при этом каждый диаметр контролируют не реже 1 раза в 2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проб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Стойкость при постоянном внутреннем давлении (20 °С - 100 ч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3 мес на одном диаметре от каждой группы, при этом каждый диаметр контролируют не реже 1 раза в 2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проб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Стойкость при постоянном внутреннем давлении (80 °С - 165 ч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3 мес на одном диаметре от каждой группы, при этом каждый диаметр контролируют не реже 1 раза в 2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проб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Стойкость при постоянном внутреннем давлении (80 °С - 1000 ч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12 мес на одном диаметре от каждой группы, при этом каждый диаметр контролируют не реже 1 раза в 3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проба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 В случае разногласий по показателю 7 от партии отбирают две проб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 - Испытания по показателям 4-7 проводят на каждой марке сырья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труб диаметром 10 и 12 мм показатель "относительное удлинение при разрыве" не определя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бор проб от партии проводят методом случайной выборки. Допускается у изготовителя формировать объем выборки равномерно в течение всего процесса производства. Для определения овальности после экструзии пробы отбирают у изготовителя на выходе с технологической линии перед намоткой труб в бухты, катуш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ля проведения испытаний труб (кроме приемосдаточных) выбирают по одному типовому представителю из каждой группы труб по номинальному наружному диаметру: группа 1 - 63 мм и менее, группа 2 - от 75 до 225 мм включ., группа 3 - от 250 до 630 мм включ., группа 4 - 710 мм и более. Результаты испытаний распространяются на всю группу диаметров с любым стандартным размерным отношением </w:t>
      </w:r>
      <w:r>
        <w:rPr>
          <w:i/>
          <w:iCs/>
          <w:color w:val="000000"/>
        </w:rPr>
        <w:t>SDR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, 7.2 (Измененная редакция, Изм. N 1).</w:t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3 При получении неудовлетворительных результатов приемосдаточных испытаний хотя бы по одному показателю по нему проводят повторные испытания на удвоенной выборке. При получении неудовлетворительных результатов повторных приемосдаточных испытаний партию труб браку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4 При получении неудовлетворительных результатов периодических испытаний хотя бы по одному показателю по нему проводят повторные испытания на удвоенной выборке. При получении неудовлетворительных результатов повторных периодических испытаний их переводят в категорию приемосдаточных испытаний до получения положительных результатов по данному показател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этом по показателю "стойкость при постоянном внутреннем давлении (80 °С - 165 ч)" для полиэтилена ПЭ 63, ПЭ 80, ПЭ 100 в случае пластического разрушения до истечения 165 ч испытания проводят, выбирая любое более низкое начальное напряжение в стенке трубы в соответствии с таблицей 5а. При получении неудовлетворительного результата при выбранном напряжении испытание проводят вновь, выбирая другое более низкое начальное напряжение до получения удовлетворительного результата. В случае несоответствия труб минимальному начальному напряжению в стенке трубы партию труб бракуют. За удовлетворительный результат испытания принимают соответствие труб любому начальному напряжению в стенке трубы по таблице 5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В случае получения хрупкого разрушения по любому из требований таблицы 5а испытание считают неудовлетворительным, а партию труб браку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8 Методы испытаний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 Из каждой пробы, отобранной по 7.2, изготовляют образцы для проведения испытаний в виде отрезков труб, лопаток, поло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ытания проводят не ранее чем через 15 ч после изготовления труб, включая время кондиционир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2 Внешний вид поверхности трубы определяют визуально без применения увеличительных приборов сравнением с контрольным образцом, утвержденным в соответствии с приложением 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3 Определение размер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3.1 Применяемый измерительный инструмен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икрометр типов МТ и МК по ГОСТ 6507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штангенциркуль по ГОСТ 166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енкомер по ГОСТ 11358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улетка по ГОСТ 7502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ругие средства измерений, по метрологическим характеристикам не ниже принятых средств измер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3.2 Размеры труб определяют при температуре (23±5) °С на каждой пробе, отобранной по 7.2. Перед испытанием пробы выдерживают при указанной температуре не менее 2 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8.3.3 Определение среднего наружного диаметра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оводят по ГОСТ 29325 на расстоянии не менее 100 мм от торц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определять средний наружный диаметр как среднеарифметическое результатов четырех равномерно распределенных измерений диаметра. Измерения проводят штангенциркулем или микрометром типа М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ученные значения среднего наружного диаметра трубы должны соответствовать указанным в таблицах 1-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8.3.4 Толщину стенки труб </w:t>
      </w:r>
      <w:r>
        <w:rPr>
          <w:color w:val="000000"/>
        </w:rPr>
        <w:drawing>
          <wp:inline distT="0" distB="0" distL="0" distR="0">
            <wp:extent cx="114300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ют по ГОСТ 29325: номинальной толщиной до 25 мм включительно - микрометром типа МТ или стенкомером, более 25 мм - микрометром типа МК, с обоих торцов каждой пробы не менее чем в шести точках, равномерно расположенных по периметру образца на расстоянии не менее 10 мм от торц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Полученные минимальное и максимальное значения толщины стенки должны быть в пределах, указанных в таблицах 1-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3.5 Овальность трубы после экструзии определяют как разность между максимальным и минимальным наружными диаметрами, определяемыми по ГОСТ 29325 в одном сечении пробы штангенциркулем или микрометром типа М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3.6 Длину труб в отрезках измеряют рулет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ину труб в бухтах и катушках определяют делением значения массы бухты, взвешенной с погрешностью не более 0,5%, на значение расчетной массы 1 м трубы (приложение Б) или по показаниям счетчика метраж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4 Относительное удлинение при разрыве определяют по ГОСТ 11262 на образцах-лопатках, при этом толщина образца должна быть равна толщине стенки трубы, а за результат испытания принимают минимальное значение из пяти определений, округленное до двух значащих цифр. Из проб, отобранных по 7.2, изготовляют пять образцов-лопаток, причем из каждой пробы изготовляют один образец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п образца-лопатки, метод изготовления образцов и скорость испытания выбирают в соответствии с таблицей 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8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45"/>
        <w:gridCol w:w="1560"/>
        <w:gridCol w:w="3795"/>
        <w:gridCol w:w="174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минальная толщина стенки трубы </w:t>
            </w: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образца-лопатки по ГОСТ 112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згото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сть испытания, мм/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рубка штампом-просечкой или механическая обработка по ГОСТ 2627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8175" cy="1809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бка штампом-просечкой или механическая обработка по ГОСТ 262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9575" cy="1809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ая обработка по ГОСТ 262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изготовлении ось образца-лопатки должна быть параллельна оси трубы. Толщина образца-лопатки должна быть равна толщине стенки тру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д испытанием образцы-лопатки кондиционируют по ГОСТ 12423 при температуре (23±2) °С не менее 2 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расчете относительного удлинения при разрыве по изменению расстояния между зажимами эквивалентную длину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образца типа 1 принимают равной 33 мм, для образца типа 2 - 6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 результат испытания принимают минимальное значение относительного удлинения при разрыве, вычисленное до второй значащей циф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5 Определение изменения длины трубы после прогрева проводят по ГОСТ 27078 при температуре (100±2) °С для полиэтилена ПЭ 32, при температуре (110±2) °С для полиэтилена ПЭ 63, ПЭ 80 и ПЭ 10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8.6 Определение стойкости при постоянном внутреннем давлении проводят по ГОСТ 24157 на трех пробах, отобранных по 7.2. Из каждой пробы изготовляют по одному образцу. Для вычисления испытательного давления средний наружный диаметр и минимальную толщину стенки образцов определяют в соответствии с 8.3. Расчет испытательного давления проводят с точностью 0,01 М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9 Транспортирование и хранение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1 Трубы транспортируют любым видом транспорта в соответствии с нормативно-правовыми актами и правилами перевозки грузов, действующими на соответствующем виде транспорта, ГОСТ 26653, а также ГОСТ 22235 - на железнодорожном транспорте. При транспортировании труб в крытых вагонах масса пакета, бухты, катушки должна быть не более 1,25 т, длина труб - не более 5,5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транспортирования труб водным транспортом рекомендуется применять несущие средства пакетир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При транспортировании и хранении трубы следует укладывать на ровную поверхность транспортных средств, без острых выступов и неровностей во избежание повреждения тру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убы, упакованные по 5.4, транспортируют в районы Крайнего Севера и труднодоступные райо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2 Трубы хранят по ГОСТ 15150, раздел 10, в условиях 5 (ОЖ4). Допускается хранение труб в условиях 8 (ОЖЗ) сроком не более 12 мес, включая срок хранения у изготов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сота штабеля при хранении труб свыше 2 мес не должна превышать 2 м. При хранении до 2 мес высота штабеля должна быть не более 3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10 Гарантии изготовителя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1 Изготовитель гарантирует соответствие труб требованиям настоящего стандарта при соблюдении условий транспортирования и хра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2 Гарантийный срок хранения - два года со дня изготов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екомендации по выбору труб для транспортирования различных сред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.1 Выбор и расчет максимального рабочего давления труб для транспортирования различных жидких и газообразных сред, кроме воды, к которым полиэтилен химически стоек, проводят на основе нормативных документов на монтаж и эксплуатацию соответствующих трубопров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.2 Коэффициент снижения максимального рабочего давления при температуре транспортируемой по трубопроводу воды до 40 °С на срок службы 50 лет приведен в таблице А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А.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0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45"/>
        <w:gridCol w:w="1125"/>
        <w:gridCol w:w="1290"/>
        <w:gridCol w:w="183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чая температура воды </w:t>
            </w:r>
            <w:r>
              <w:rPr>
                <w:color w:val="000000"/>
              </w:rPr>
              <w:drawing>
                <wp:inline distT="0" distB="0" distL="0" distR="0">
                  <wp:extent cx="304800" cy="2381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°С </w:t>
            </w:r>
          </w:p>
        </w:tc>
        <w:tc>
          <w:tcPr>
            <w:tcW w:w="4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эффициент снижения давления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для труб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Э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Э 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Э 80, ПЭ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Б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счетная масса 1 м труб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.1 Расчетная масса 1 м труб из полиэтилена приведена в таблицах Б.1 и Б.2.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Б.1 - Расчетная масса 1 м труб из полиэтилена ПЭ 3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70"/>
        <w:gridCol w:w="1515"/>
        <w:gridCol w:w="1485"/>
        <w:gridCol w:w="1410"/>
        <w:gridCol w:w="1680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инальный наружный диаметр, мм </w:t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ая масса 1 м труб, 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2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13,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Б.2 - Расчетная масса 1 м труб из полиэтилена ПЭ 63, ПЭ 80, ПЭ 10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750"/>
        <w:gridCol w:w="795"/>
        <w:gridCol w:w="780"/>
        <w:gridCol w:w="765"/>
        <w:gridCol w:w="900"/>
        <w:gridCol w:w="780"/>
        <w:gridCol w:w="900"/>
        <w:gridCol w:w="750"/>
        <w:gridCol w:w="645"/>
        <w:gridCol w:w="855"/>
        <w:gridCol w:w="645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ьный наружный диаметр, мм </w:t>
            </w:r>
          </w:p>
        </w:tc>
        <w:tc>
          <w:tcPr>
            <w:tcW w:w="85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ая масса 1 м труб, 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4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3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2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2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17,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1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13,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7,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9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мечание - Масса 1 м труб рассчитана при средней плотности полиэтилена 95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 учетом половины основных допусков на толщину стенки и средний наружный диаметр. При изготовлении труб из полиэтилена плотностью 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тличающейся от 95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данные таблицы умножают на коэффициент </w:t>
      </w:r>
      <w:r>
        <w:rPr>
          <w:color w:val="000000"/>
        </w:rPr>
        <w:drawing>
          <wp:inline distT="0" distB="0" distL="0" distR="0">
            <wp:extent cx="695325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25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ПРИЛОЖЕНИЕ В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(обязатель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ды ОКП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блица B.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8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95"/>
        <w:gridCol w:w="1425"/>
        <w:gridCol w:w="1410"/>
        <w:gridCol w:w="1560"/>
        <w:gridCol w:w="1710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инальный наружный диаметр, мм </w:t>
            </w:r>
          </w:p>
        </w:tc>
        <w:tc>
          <w:tcPr>
            <w:tcW w:w="6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ОКП для труб из ПЭ 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825" cy="1809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1809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2000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9" t="-180" r="-5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42900" cy="2000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675" cy="1809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1809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675" cy="1809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2000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В.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60"/>
        <w:gridCol w:w="1275"/>
        <w:gridCol w:w="1275"/>
        <w:gridCol w:w="1290"/>
        <w:gridCol w:w="1290"/>
        <w:gridCol w:w="1305"/>
        <w:gridCol w:w="1305"/>
        <w:gridCol w:w="1290"/>
        <w:gridCol w:w="1275"/>
        <w:gridCol w:w="1275"/>
        <w:gridCol w:w="1290"/>
        <w:gridCol w:w="129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ьный наружный диаметр, мм </w:t>
            </w:r>
          </w:p>
        </w:tc>
        <w:tc>
          <w:tcPr>
            <w:tcW w:w="14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ОКП для труб из полиэтилена ПЭ 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4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3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2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2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17,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1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13,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7,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6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3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5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4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1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2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2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В.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51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60"/>
        <w:gridCol w:w="1290"/>
        <w:gridCol w:w="1290"/>
        <w:gridCol w:w="1305"/>
        <w:gridCol w:w="1290"/>
        <w:gridCol w:w="1290"/>
        <w:gridCol w:w="1320"/>
        <w:gridCol w:w="1275"/>
        <w:gridCol w:w="1290"/>
        <w:gridCol w:w="1290"/>
        <w:gridCol w:w="1275"/>
        <w:gridCol w:w="1275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ьный наружный диаметр, мм </w:t>
            </w:r>
          </w:p>
        </w:tc>
        <w:tc>
          <w:tcPr>
            <w:tcW w:w="141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ОКП для труб из полиэтилена ПЭ 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4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3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2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2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17,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1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13,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7,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8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7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4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5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В.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39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60"/>
        <w:gridCol w:w="1290"/>
        <w:gridCol w:w="1305"/>
        <w:gridCol w:w="1350"/>
        <w:gridCol w:w="1350"/>
        <w:gridCol w:w="1275"/>
        <w:gridCol w:w="1275"/>
        <w:gridCol w:w="1305"/>
        <w:gridCol w:w="1305"/>
        <w:gridCol w:w="1275"/>
        <w:gridCol w:w="1305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ьный наруж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аметр, мм </w:t>
            </w:r>
          </w:p>
        </w:tc>
        <w:tc>
          <w:tcPr>
            <w:tcW w:w="130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ОКП для труб из полиэтилена ПЭ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4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3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2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2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17,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1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13,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DR</w:t>
            </w:r>
            <w:r>
              <w:rPr>
                <w:color w:val="000000"/>
              </w:rPr>
              <w:t xml:space="preserve"> 7,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8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8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7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8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7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8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7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8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7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8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7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8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7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8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7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8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7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8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7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8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7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8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7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8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7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8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7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8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7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8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7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8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7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8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7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8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8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7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8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4811 34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4811 35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4811 36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7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8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7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8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7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8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7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8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7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7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6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5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06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11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11 34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войства материала труб и полос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.1 Трубы и полосы изготовляют из композиций полиэтилена с термо- и светостабилизаторами и другими технологическими добавками, предназначенными для производства водопроводных тру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.2 Материал для труб и полос должен отвечать требованиям, приведенным в таблице Г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Г.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80"/>
        <w:gridCol w:w="945"/>
        <w:gridCol w:w="210"/>
        <w:gridCol w:w="660"/>
        <w:gridCol w:w="465"/>
        <w:gridCol w:w="525"/>
        <w:gridCol w:w="645"/>
        <w:gridCol w:w="630"/>
        <w:gridCol w:w="2265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для полиэтил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Э 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Э 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Э 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Э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Плотность при 23 °С базовой марки, кг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не мен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ОСТ 15139, разделы 5, 6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Показатель текучести расплава при 190 °С, г/10 мин, не менее, при нагрузке, Н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ОСТ 116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-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-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-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-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брос показателя текучести расплава в пределах партии, %, не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ОСТ 16338, пункт 5.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Термостабильность при 200 °С или 210 °С, мин, не мен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Д на матери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Предел текучести при растяжении, МПа, не мен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ОСТ 11262 и ГОСТ 16338, пункт 5.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Массовая доля летучих веществ, мг/кг, не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ОСТ 263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Массовая доля технического углерода (сажи), % мас.*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-2,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-2,7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-2,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-2,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ГОСТ 263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Тип распределения технического углерода (сажи)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ОСТ 16337, пункт 3.20.2 и по ГОСТ 16338, пункт 5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 Атмосферостойкость после облучения солнечной энергией </w:t>
            </w:r>
            <w:r>
              <w:rPr>
                <w:color w:val="000000"/>
              </w:rPr>
              <w:drawing>
                <wp:inline distT="0" distB="0" distL="0" distR="0">
                  <wp:extent cx="485775" cy="2000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4" t="-180" r="-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ГДж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(только для материала синего цвета на трубах диаметром 32 или 63 мм с </w:t>
            </w:r>
            <w:r>
              <w:rPr>
                <w:color w:val="000000"/>
              </w:rPr>
              <w:drawing>
                <wp:inline distT="0" distB="0" distL="0" distR="0">
                  <wp:extent cx="504825" cy="1809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для ПЭ 63, </w:t>
            </w:r>
            <w:r>
              <w:rPr>
                <w:color w:val="000000"/>
              </w:rPr>
              <w:drawing>
                <wp:inline distT="0" distB="0" distL="0" distR="0">
                  <wp:extent cx="504825" cy="1809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для ПЭ 80, </w:t>
            </w:r>
            <w:r>
              <w:rPr>
                <w:color w:val="000000"/>
              </w:rPr>
              <w:drawing>
                <wp:inline distT="0" distB="0" distL="0" distR="0">
                  <wp:extent cx="504825" cy="1809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для ПЭ 100)</w:t>
            </w:r>
          </w:p>
        </w:tc>
        <w:tc>
          <w:tcPr>
            <w:tcW w:w="408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рмостабильность </w:t>
            </w:r>
            <w:r>
              <w:rPr>
                <w:color w:val="000000"/>
              </w:rPr>
              <w:drawing>
                <wp:inline distT="0" distB="0" distL="0" distR="0">
                  <wp:extent cx="304800" cy="1809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мин, относительное удлинение при разрыве </w:t>
            </w:r>
            <w:r>
              <w:rPr>
                <w:color w:val="000000"/>
              </w:rPr>
              <w:drawing>
                <wp:inline distT="0" distB="0" distL="0" distR="0">
                  <wp:extent cx="390525" cy="1809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%, стойкость при постоянном внутреннем давлении (165 ч - 80 °С) при начальном напряжении в стенке трубы, МП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Д на матери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Для марок полиэтилена, светостабилизированных саж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25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ПРИЛОЖЕНИЕ Д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ответствие обозначения марок полиэтилена, применяемого для изготовления труб, по нормативным документам наименованию полиэтилена по настоящему стандарт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блица Д.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83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00"/>
        <w:gridCol w:w="4530"/>
      </w:tblGrid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лиэтилена по настоящему стандар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марок полиэтилена по действующим нормативным документам на полиэтил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Э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-14, 153-14 ГОСТ 163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Э 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3-79 ГОСТ 1633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3802 B [1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9-136, 289-137 [2] РЕ4РР-21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6РР-21В [3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Э 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4РР-25В, PE6GP-26B [3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Э80Б-275, ПЭ80Б-286 [4] 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3802В [5]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Э 1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своении производства или закупке по импор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бязатель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рядок оформления и утверждения контрольных образцов внешнего вида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.1 Контрольный образец представляет собой один или несколько отрезков труб, но не более пяти, одного номинального наружного диаметра и номинальной толщины стенки, длиной не менее 300 мм с нанесенной на одном из них маркировкой, пронумерованных и отобранных от серийной партии труб, изготовленной в соответствии с требованиями настоящего стандарта. Отрезки трубы должны быть отрезаны перпендикулярно к оси тру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Е.2 Контрольные образцы внешнего вида поверхности трубы оформляют на один типовой представитель от каждой группы труб по диаметрам в соответствии с 7.2 настоящего стандарта и распространяют на трубы всех стандартных размерных отношений.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.3 К каждому контрольному образцу прикрепляют один опломбированный ярлык, в котором указыв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словное обозначение тру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личество отрезков в одном контрольном образце и номер отрез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именование предприятия-изготови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риф утверждения контрольного образца руководителем предприятия-изготовителя, заверенный круглой печатью с указанием даты утвержд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риф согласования с органом федеральной исполнительной власти, осуществляющим государственный контроль и надзор за данной продукцией или любой испытательной лабораторией (центром), аккредитованной в области испытаний труб и соединительных деталей из пластмасс, заверенный круглой печатью с указанием даты соглас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.2, Е.3 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.4 При внесении изменений в показатель 1 таблицы 5 настоящего стандарта образцы подлежат переутвержд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.5 Контрольные образцы хранят на предприятии-изготовител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Ж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Библиограф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45"/>
        <w:gridCol w:w="15"/>
        <w:gridCol w:w="6270"/>
        <w:gridCol w:w="15"/>
      </w:tblGrid>
      <w:tr>
        <w:trPr/>
        <w:tc>
          <w:tcPr>
            <w:tcW w:w="30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1] ТУ 1112-035-00206428-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этилен средней плотности для трубопров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2] ТУ 6-05-1983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зиции полиэтилена низкого давления для труб и соединительных деталей газораспределительных с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3] ТУ 6-11-00206368-25-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этилен низкого давления (газофазный мето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4] ТУ 2243-046-00203521-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ция полиэтилена средней плотности для труб и соединительных деталей газораспределительных сетей марок ПЭ80Б-275 и ПЭ80Б-28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5] ТУ 2211-007-50236110-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иэтилен средней плотности марки F 3802В для трубопроводов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.: ИПК Издательство стандартов, 200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Юридическим бюро "Кодекс" 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внесено Изменение N 1,</w:t>
      </w:r>
    </w:p>
    <w:p>
      <w:pPr>
        <w:pStyle w:val="Normal"/>
        <w:rPr>
          <w:color w:val="000000"/>
        </w:rPr>
      </w:pPr>
      <w:r>
        <w:rPr>
          <w:color w:val="000000"/>
        </w:rPr>
        <w:t>принятоепринятое МГС (протокол N 27 от 22.06.200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ГОСТ 18599-2001 Трубы напорные из полиэтилена. Технические условия (с Изменением N 1)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ид документа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России от 23.03.2002 N 112-ст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3.03.2002 N 18599-2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ринявший орган:</w:t>
      </w:r>
      <w:r>
        <w:rPr>
          <w:color w:val="000000"/>
        </w:rPr>
        <w:t xml:space="preserve"> Госстандарт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Статус:</w:t>
      </w:r>
      <w:r>
        <w:rPr>
          <w:color w:val="000000"/>
        </w:rPr>
        <w:t xml:space="preserve"> Действующий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b/>
          <w:bCs/>
          <w:color w:val="000000"/>
        </w:rPr>
        <w:t>Тип документа:</w:t>
      </w:r>
      <w:r>
        <w:rPr>
          <w:color w:val="000000"/>
        </w:rPr>
        <w:t xml:space="preserve"> Нормативно-технический документ</w:t>
      </w:r>
    </w:p>
    <w:p>
      <w:pPr>
        <w:pStyle w:val="Normal"/>
        <w:rPr/>
      </w:pPr>
      <w:r>
        <w:rPr>
          <w:b/>
          <w:bCs/>
          <w:color w:val="000000"/>
        </w:rPr>
        <w:t>Дата начала действия:</w:t>
      </w:r>
      <w:r>
        <w:rPr>
          <w:color w:val="000000"/>
        </w:rPr>
        <w:t xml:space="preserve"> 01.01.20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Опубликован:</w:t>
      </w:r>
      <w:r>
        <w:rPr>
          <w:color w:val="000000"/>
        </w:rPr>
        <w:t xml:space="preserve"> официальное издание, М.: ИПК Издательство стандартов, 2002 год</w:t>
      </w:r>
    </w:p>
    <w:p>
      <w:pPr>
        <w:pStyle w:val="Normal"/>
        <w:rPr/>
      </w:pPr>
      <w:r>
        <w:rPr>
          <w:b/>
          <w:bCs/>
          <w:color w:val="000000"/>
        </w:rPr>
        <w:t xml:space="preserve">Дата редакции: </w:t>
      </w:r>
      <w:r>
        <w:rPr>
          <w:color w:val="000000"/>
        </w:rPr>
        <w:t>18.10.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правка к ГОСТ 18599-2001, опубликованная в ИУС N 12, 2002 год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30"/>
        <w:gridCol w:w="2280"/>
        <w:gridCol w:w="2250"/>
      </w:tblGrid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каком мест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ечат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 быть </w:t>
            </w:r>
          </w:p>
        </w:tc>
      </w:tr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ункт 5.4.1. Первый абзац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убы диаметром 225 мм и не мене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убы диаметром 225 мм и мене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ункт 7.2. Первый абзац 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ров (относительного удлинения при разрыве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ров, относительного удлинения при разрыв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Приложение Г. Пункт Г.2. Таблица Г.1. Графа "Наименование показателя"ю Показатель 9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 Дж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Дж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Приложение Д. Таблица Д.1. Графа "Обозначение марок полиэтилена по действующим нормативным документам на полиэтилен". Для полиэтилена ПЭ 80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E6PP-26B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4PP-25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Ссылается на 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29325-92 (ИСО 3126-74) Трубы из пластмасс. Определение размеров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России от 27.03.1992 N 280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7.03.1992 N 29325-9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6337-77 Полиэтилен высокого давления. Технические условия (с Изменениями N 1, 2, 3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11.10.1977 N 2425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11.10.1977 N 16337-7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6338-85 Полиэтилен низкого давления. Технические условия (с Изменением N 1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0.12.1985 N 4272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0.12.1985 N 16338-8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24157-80 (СТ СЭВ 889-78) Трубы из пластмасс. Метод определения стойкости при постоянном внутреннем давлении (с Изменением N 1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9.04.1980 N 1974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9.04.1980 N 24157-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27078-86 (СТ СЭВ 5257-85) Трубы из термопластов. Методы определения изменения длины труб после прогрева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31.10.1986 N 3362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31.10.1986 N 27078-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ИСО 161-1-2004 Трубы из термопластов для транспортирования жидких и газообразных сред. Номинальные наружные диаметры и номинальные давления. Метрическая серия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Ростехрегулирования от 05.10.2004 N 24-ст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05.10.2004 N ИСО 161-1-20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Изменение N 1 ГОСТ 18599-2001 Трубы напорные из полиэтилена. Технические условия</w:t>
      </w:r>
    </w:p>
    <w:p>
      <w:pPr>
        <w:pStyle w:val="Normal"/>
        <w:rPr>
          <w:color w:val="000000"/>
        </w:rPr>
      </w:pPr>
      <w:r>
        <w:rPr>
          <w:color w:val="000000"/>
        </w:rPr>
        <w:t>Протокол МГС от 22.06.2005 N 27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Ростехрегулирования от 18.10.2005 N 247-ст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2.06.2005 N 18599-2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На него ссылаются 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Изменение N 1 ГОСТ 18599-2001 Трубы напорные из полиэтилена. Технические условия</w:t>
      </w:r>
    </w:p>
    <w:p>
      <w:pPr>
        <w:pStyle w:val="Normal"/>
        <w:rPr>
          <w:color w:val="000000"/>
        </w:rPr>
      </w:pPr>
      <w:r>
        <w:rPr>
          <w:color w:val="000000"/>
        </w:rPr>
        <w:t>Протокол МГС от 22.06.2005 N 27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Ростехрегулирования от 18.10.2005 N 247-ст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2.06.2005 N 18599-2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П 42-103-2003 Проектирование и строительство газопроводов из полиэтиленовых труб и реконструкция изношенных газопроводов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России от 26.11.2003 N 195</w:t>
      </w:r>
    </w:p>
    <w:p>
      <w:pPr>
        <w:pStyle w:val="Normal"/>
        <w:rPr>
          <w:color w:val="000000"/>
        </w:rPr>
      </w:pPr>
      <w:r>
        <w:rPr>
          <w:color w:val="000000"/>
        </w:rPr>
        <w:t>Свод правил (СП) от 26.11.2003 N 42-103-20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Р 52134-2003 Трубы напорные из термопластов и соединительные детали к ним для систем водоснабжения и отопления. Общие технические условия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России от 25.06.2003 N 111</w:t>
      </w:r>
    </w:p>
    <w:p>
      <w:pPr>
        <w:pStyle w:val="Normal"/>
        <w:rPr>
          <w:color w:val="000000"/>
        </w:rPr>
      </w:pPr>
      <w:r>
        <w:rPr>
          <w:color w:val="000000"/>
        </w:rPr>
        <w:t>ГОСТ Р от 25.06.2003 N 52134-20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собие по проектированию технологических трубопроводов из пластмассовых труб (к СН 550-82)</w:t>
      </w:r>
    </w:p>
    <w:p>
      <w:pPr>
        <w:pStyle w:val="Normal"/>
        <w:rPr>
          <w:color w:val="000000"/>
        </w:rPr>
      </w:pPr>
      <w:r>
        <w:rPr>
          <w:color w:val="000000"/>
        </w:rPr>
        <w:t>Пособие от 12.07.1983 N 550-8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ВСН 440-83 (ММСС СССР) Инструкция по монтажу технологических трубопроводов из пластмассов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ВСН от 15.06.1983 N 440-83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монтажспецстрой СССР от 15.06.198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Тематики </w:t>
      </w:r>
    </w:p>
    <w:p>
      <w:pPr>
        <w:pStyle w:val="Normal"/>
        <w:rPr>
          <w:color w:val="000000"/>
        </w:rPr>
      </w:pPr>
      <w:r>
        <w:rPr>
          <w:color w:val="000000"/>
        </w:rPr>
        <w:t>Трубопроводы и их компоненты (23.04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идравлические и пневматические системы и компоненты общего назначения (2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зиновая, резинотехническая, асбесто-техническая и пластмассовая промышленность (8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ластмассовые трубы (23.040.2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зиновые и пластмассовые изделия (83.14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ластмассовые трубы, фитинги не для жидкостей (83.140.3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3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4.png"/><Relationship Id="rId64" Type="http://schemas.openxmlformats.org/officeDocument/2006/relationships/image" Target="media/image6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7.pn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42:00Z</dcterms:created>
  <dc:creator/>
  <dc:description/>
  <cp:keywords/>
  <dc:language>en-US</dc:language>
  <cp:lastModifiedBy>Владимир</cp:lastModifiedBy>
  <dcterms:modified xsi:type="dcterms:W3CDTF">2007-06-14T06:42:00Z</dcterms:modified>
  <cp:revision>2</cp:revision>
  <dc:subject/>
  <dc:title>ГОСТ 18599-2001</dc:title>
</cp:coreProperties>
</file>